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clamatória trabalhista - Pedido de horas extras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4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Dr. Juiz Presidente da MM ...Junta de Conciliação e Julgamento de..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ome, qualificação e residência), por seu advogado abaixo firmado, com escritório à......, onde receberá as comunicações dos atos processuais, vem, forte nos arts 59 e 791 da Consolidação das Leis do Trabalho, apresentar Reclamatória Trabalhista contra................. (nome, qualificação e endereço), conforme a seguir expõe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O reclamante foi contratado pela reclamada na data de......, no cargo de....., percebendo atualmente o salário de R$.....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Todavia, a partir de ....a reclamada, sem qualquer ajuste formal, passou a exigir do reclamante trabalhos diários, no total de duas horas, excedentes à jornada normal, sem a correspondente contraprestaçã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lo exposto, requer a citação da reclamada para, querendo, apresentar resposta à reclamatória, pena de revelia e confissão, e pede sua condenação no pagamento das horas extraordinárias, desde o momento em que iniciou o serviço excedente ao horário normal, calculadas sobre sua remuneração, mais a integralização do Fundo de Garantia por Tempo de Serviço-FGTS e demais cominações de direit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sta por prova testemunhal e depoimento pessoal da reclamad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 à causa o valor de R$....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os em que,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Deferiment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, data e assinatura do advogad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21:00Z</dcterms:created>
  <dc:creator>guilherme</dc:creator>
  <dc:description/>
  <dc:language>en-US</dc:language>
  <cp:lastModifiedBy>guilherme</cp:lastModifiedBy>
  <dcterms:modified xsi:type="dcterms:W3CDTF">2007-06-20T02:21:00Z</dcterms:modified>
  <cp:revision>1</cp:revision>
  <dc:subject/>
  <dc:title>Reclamatória trabalhista - Pedido de horas extras</dc:title>
</cp:coreProperties>
</file>